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69900</wp:posOffset>
                </wp:positionV>
                <wp:extent cx="5981700" cy="133350"/>
                <wp:effectExtent l="20320" t="126365" r="2159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issance d’une association à la DIRSE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37pt;width:470.9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aissance d’une association à la DIRSE</w:t>
                      </w:r>
                    </w:p>
                  </w:txbxContent>
                </v:textbox>
                <v:path textpathok="t"/>
                <v:textpath on="t" fitshape="t" string="Naissance d’une association à la DIRSE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 w:val="28"/>
          <w:szCs w:val="28"/>
        </w:rPr>
        <w:t xml:space="preserve">Association d'entraide des personnels de  METEO-France POUR LA REGION SUD-EST  ( </w:t>
      </w:r>
      <w:r>
        <w:rPr>
          <w:b/>
          <w:bCs/>
          <w:caps/>
          <w:sz w:val="28"/>
          <w:szCs w:val="28"/>
        </w:rPr>
        <w:t>APEMSE</w:t>
      </w:r>
      <w:r>
        <w:rPr>
          <w:caps/>
          <w:sz w:val="28"/>
          <w:szCs w:val="28"/>
        </w:rPr>
        <w:t>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Créée à l’initiative de 3 syndicats, elle est ouverte à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but de nous entraider dans le cas de problème financier, notamment en cas de conflit sociaux, </w:t>
      </w:r>
    </w:p>
    <w:p>
      <w:pPr>
        <w:pStyle w:val="Normal"/>
        <w:rPr/>
      </w:pPr>
      <w:r>
        <w:rPr/>
        <w:t>une contribution financière trimestrielle vous sera demandée.</w:t>
      </w:r>
    </w:p>
    <w:p>
      <w:pPr>
        <w:pStyle w:val="Normal"/>
        <w:rPr>
          <w:sz w:val="22"/>
        </w:rPr>
      </w:pPr>
      <w:r>
        <w:rPr>
          <w:sz w:val="22"/>
        </w:rPr>
        <w:t>(Voir les statuts et le règlement intérieur ci-j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érée par un bureau représentatif des syndiqués et non-syndiqués, une indemnisation sera mise en place lors de grève.</w:t>
      </w:r>
    </w:p>
    <w:p>
      <w:pPr>
        <w:pStyle w:val="Normal"/>
        <w:rPr/>
      </w:pPr>
      <w:r>
        <w:rPr/>
        <w:t>En adhérant à l’association vous serez acteur du suivi des conflits, même loin de Aix-en-Provence, en vous exprimant physiquement ou par mail, lors des Assemblées Général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2605</wp:posOffset>
                </wp:positionV>
                <wp:extent cx="3009900" cy="57150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hérez   dès   mainten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26pt;margin-top:41.15pt;width:236.9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hérez   dès   maintenant</w:t>
                      </w:r>
                    </w:p>
                  </w:txbxContent>
                </v:textbox>
                <v:path textpathok="t"/>
                <v:textpath on="t" fitshape="t" string="Adhérez   dès   maintenant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La représentativité et la force de cette association dans la gestion des conflits dépendent du nombre d’adhérents, et de plus l’indemnisation de chacun est liée à la date d’adhésion, donc 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voyez le bulletin d’adhésion ci-dessous avec votre 1</w:t>
      </w:r>
      <w:r>
        <w:rPr>
          <w:vertAlign w:val="superscript"/>
        </w:rPr>
        <w:t>er</w:t>
      </w:r>
      <w:r>
        <w:rPr/>
        <w:t xml:space="preserve"> chèque du montant défini, selon votre indice, par le barème suivant :</w:t>
        <w:tab/>
      </w:r>
      <w:r>
        <w:rPr>
          <w:sz w:val="22"/>
        </w:rPr>
        <w:t xml:space="preserve">15 euros (quinze euros)  jusqu’à l’indice  500, </w:t>
        <w:br/>
        <w:t xml:space="preserve">                                                                 20 euros (vingt euros) entre l’indice 501 et l’indice 7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25 euros (vingt cinq euros) au dessus de l’indice 70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ur un temps partiel, calculez votre cotisation au prorata du temps de travail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ormulaire d’adhésion A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L’Association d'entraide des personnels de  METEO-France POUR LA REGION SUD-EST</w:t>
      </w:r>
      <w:r>
        <w:rPr>
          <w:caps/>
          <w:sz w:val="28"/>
          <w:szCs w:val="28"/>
          <w:u w:val="single"/>
        </w:rPr>
        <w:br/>
        <w:br/>
      </w:r>
      <w:r>
        <w:rPr/>
        <w:t>Je soussigné (e)   NOM___________________    Prénom  ____________________</w:t>
      </w:r>
    </w:p>
    <w:p>
      <w:pPr>
        <w:pStyle w:val="Normal"/>
        <w:rPr/>
      </w:pPr>
      <w:r>
        <w:rPr/>
        <w:t xml:space="preserve">Demeurant  (adresse personnelle) </w:t>
        <w:tab/>
        <w:t>____________________________________________</w:t>
      </w:r>
    </w:p>
    <w:p>
      <w:pPr>
        <w:pStyle w:val="Normal"/>
        <w:ind w:left="2832" w:firstLine="708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Mail personnel :</w:t>
        <w:br/>
        <w:t>Lieu d’Affectation :</w:t>
        <w:tab/>
        <w:tab/>
        <w:tab/>
        <w:tab/>
        <w:t>Indice :</w:t>
        <w:tab/>
        <w:tab/>
        <w:t>Si temps partiel :     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ntaire pour être membre du bureau de l’association :    O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ère à l’association à compter du  01/10/2007 </w:t>
      </w:r>
    </w:p>
    <w:p>
      <w:pPr>
        <w:pStyle w:val="Normal"/>
        <w:rPr/>
      </w:pPr>
      <w:r>
        <w:rPr/>
        <w:t>Certifie avoir pris connaissance des statuts et du règlement intérieur de l’association et m’engage à le respe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on manuscrite (Lu et approuvé)</w:t>
        <w:tab/>
        <w:tab/>
        <w:tab/>
        <w:t xml:space="preserve">Date et signature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oindre un chèque au nom de l’APEMSE  et renvoyer le tout avant le 30/11/2007 à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MSE - METEO-France 2 BD CHATEAU DOUBLE 13098 AIX EN PROVENCE CEDEX 02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vec la mention « confidentiel »</w:t>
      </w:r>
    </w:p>
    <w:sectPr>
      <w:type w:val="nextPage"/>
      <w:pgSz w:w="11906" w:h="16838"/>
      <w:pgMar w:left="851" w:right="128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7:00Z</dcterms:created>
  <dc:creator>jean-luc</dc:creator>
  <dc:description/>
  <dc:language>en-US</dc:language>
  <cp:lastModifiedBy>bouchet_j</cp:lastModifiedBy>
  <cp:lastPrinted>2007-03-23T16:46:00Z</cp:lastPrinted>
  <dcterms:modified xsi:type="dcterms:W3CDTF">2007-10-11T11:59:00Z</dcterms:modified>
  <cp:revision>4</cp:revision>
  <dc:subject/>
  <dc:title>Naissance d’un association à la DIRSE</dc:title>
</cp:coreProperties>
</file>